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23-290</w:t>
      </w:r>
      <w:r>
        <w:rPr>
          <w:bCs/>
          <w:sz w:val="27"/>
          <w:szCs w:val="27"/>
          <w:lang w:val="en-US"/>
        </w:rPr>
        <w:t>2</w:t>
      </w:r>
      <w:r>
        <w:rPr>
          <w:bCs/>
          <w:sz w:val="27"/>
          <w:szCs w:val="27"/>
        </w:rPr>
        <w:t>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7</w:t>
      </w:r>
      <w:r>
        <w:rPr>
          <w:sz w:val="28"/>
          <w:szCs w:val="28"/>
        </w:rPr>
        <w:t xml:space="preserve"> июня 2025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Титан» к Мусоновой Диане Серге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соновой Дианы Сергеевны (паспорт *) в пользу общества с ограниченной ответственностью «Специализированное финансовое общество Титан» (ИНН 9702017192) задолженность по договору займа № 20626719 за период с 07.09.2022 года по 29.03.2024 года в размере 20355 (двадцать тысяч триста пятьдесят пять) рублей 16 копеек, в том числе: 13471 рубль 00 копеек – основной долг, 6884 рубля 16 копеек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